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4161806036"/>
                                        <w:bookmarkStart w:id="1" w:name="__Fieldmark__1_4161806036"/>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4161806036"/>
                                        <w:bookmarkStart w:id="3" w:name="__Fieldmark__2_4161806036"/>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4161806036"/>
                                        <w:bookmarkStart w:id="5" w:name="__Fieldmark__3_4161806036"/>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4161806036"/>
                                        <w:bookmarkStart w:id="7" w:name="__Fieldmark__4_4161806036"/>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4161806036"/>
                                        <w:bookmarkStart w:id="9" w:name="__Fieldmark__5_4161806036"/>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4161806036"/>
                                        <w:bookmarkStart w:id="11" w:name="__Fieldmark__6_4161806036"/>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4161806036"/>
                                        <w:bookmarkStart w:id="13" w:name="__Fieldmark__7_4161806036"/>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4161806036"/>
                                        <w:bookmarkStart w:id="15" w:name="__Fieldmark__8_4161806036"/>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4161806036"/>
                                        <w:bookmarkStart w:id="17" w:name="__Fieldmark__9_4161806036"/>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4161806036"/>
                                        <w:bookmarkStart w:id="19" w:name="__Fieldmark__10_4161806036"/>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4161806036"/>
                                        <w:bookmarkStart w:id="21" w:name="__Fieldmark__11_4161806036"/>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4161806036"/>
                                        <w:bookmarkStart w:id="23" w:name="__Fieldmark__12_4161806036"/>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4161806036"/>
                                        <w:bookmarkStart w:id="25" w:name="__Fieldmark__13_4161806036"/>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4161806036"/>
                                        <w:bookmarkStart w:id="27" w:name="__Fieldmark__14_4161806036"/>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4161806036"/>
                                        <w:bookmarkStart w:id="29" w:name="__Fieldmark__15_4161806036"/>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4161806036"/>
                                  <w:bookmarkStart w:id="31" w:name="__Fieldmark__1_4161806036"/>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4161806036"/>
                                  <w:bookmarkStart w:id="33" w:name="__Fieldmark__2_4161806036"/>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4161806036"/>
                                  <w:bookmarkStart w:id="35" w:name="__Fieldmark__3_4161806036"/>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4161806036"/>
                                  <w:bookmarkStart w:id="37" w:name="__Fieldmark__4_4161806036"/>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4161806036"/>
                                  <w:bookmarkStart w:id="39" w:name="__Fieldmark__5_4161806036"/>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4161806036"/>
                                  <w:bookmarkStart w:id="41" w:name="__Fieldmark__6_4161806036"/>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4161806036"/>
                                  <w:bookmarkStart w:id="43" w:name="__Fieldmark__7_4161806036"/>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4161806036"/>
                                  <w:bookmarkStart w:id="45" w:name="__Fieldmark__8_4161806036"/>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4161806036"/>
                                  <w:bookmarkStart w:id="47" w:name="__Fieldmark__9_4161806036"/>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4161806036"/>
                                  <w:bookmarkStart w:id="49" w:name="__Fieldmark__10_4161806036"/>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4161806036"/>
                                  <w:bookmarkStart w:id="51" w:name="__Fieldmark__11_4161806036"/>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4161806036"/>
                                  <w:bookmarkStart w:id="53" w:name="__Fieldmark__12_4161806036"/>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4161806036"/>
                                  <w:bookmarkStart w:id="55" w:name="__Fieldmark__13_4161806036"/>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4161806036"/>
                                  <w:bookmarkStart w:id="57" w:name="__Fieldmark__14_4161806036"/>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4161806036"/>
                                  <w:bookmarkStart w:id="59" w:name="__Fieldmark__15_4161806036"/>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 </w:t>
            </w:r>
            <w:r>
              <w:rPr>
                <w:rFonts w:cs="Arial"/>
                <w:sz w:val="20"/>
                <w:szCs w:val="20"/>
              </w:rPr>
              <w:t>I discussed with the patient (&amp; spouse/significant other/family) the expected plan of care surrounding the birth of their child/children with fetal neural tube defect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4161806036"/>
                                        <w:bookmarkStart w:id="64" w:name="__Fieldmark__31_416180603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4161806036"/>
                                        <w:bookmarkStart w:id="66" w:name="__Fieldmark__32_416180603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4161806036"/>
                                        <w:bookmarkStart w:id="68" w:name="__Fieldmark__34_416180603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4161806036"/>
                                        <w:bookmarkStart w:id="70" w:name="__Fieldmark__35_416180603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4161806036"/>
                                        <w:bookmarkStart w:id="72" w:name="__Fieldmark__36_416180603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4161806036"/>
                                        <w:bookmarkStart w:id="74" w:name="__Fieldmark__37_4161806036"/>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4161806036"/>
                                  <w:bookmarkStart w:id="76" w:name="__Fieldmark__31_416180603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4161806036"/>
                                  <w:bookmarkStart w:id="78" w:name="__Fieldmark__32_416180603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4161806036"/>
                                  <w:bookmarkStart w:id="80" w:name="__Fieldmark__34_416180603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4161806036"/>
                                  <w:bookmarkStart w:id="82" w:name="__Fieldmark__35_416180603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4161806036"/>
                                  <w:bookmarkStart w:id="84" w:name="__Fieldmark__36_416180603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4161806036"/>
                                  <w:bookmarkStart w:id="86" w:name="__Fieldmark__37_4161806036"/>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2"/>
                <w:szCs w:val="20"/>
              </w:rPr>
            </w:pPr>
            <w:r>
              <w:rPr>
                <w:rFonts w:cs="Arial"/>
                <w:sz w:val="12"/>
                <w:szCs w:val="20"/>
              </w:rPr>
            </w:r>
          </w:p>
          <w:p>
            <w:pPr>
              <w:pStyle w:val="Normal"/>
              <w:jc w:val="both"/>
              <w:rPr/>
            </w:pPr>
            <w:r>
              <w:rPr>
                <w:rFonts w:cs="Arial"/>
                <w:sz w:val="20"/>
                <w:szCs w:val="20"/>
              </w:rPr>
              <w:t>The patient (&amp; spouse/family) have/have not met with one of our neurosurgeons, Dr.</w:t>
            </w:r>
            <w:r>
              <w:fldChar w:fldCharType="begin">
                <w:ffData>
                  <w:name w:val="__Fieldmark__39_41618060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xml:space="preserve"> FORMTEX</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rFonts w:cs="Arial"/>
                <w:sz w:val="20"/>
                <w:szCs w:val="20"/>
              </w:rPr>
              <w:t>, who has outlined the expected morbidity and mortality of the specific lesion for their child.</w:t>
            </w:r>
          </w:p>
          <w:p>
            <w:pPr>
              <w:pStyle w:val="Normal"/>
              <w:jc w:val="both"/>
              <w:rPr>
                <w:rFonts w:cs="Arial"/>
                <w:sz w:val="12"/>
                <w:szCs w:val="20"/>
              </w:rPr>
            </w:pPr>
            <w:r>
              <w:rPr>
                <w:rFonts w:cs="Arial"/>
                <w:sz w:val="12"/>
                <w:szCs w:val="20"/>
              </w:rPr>
            </w:r>
          </w:p>
          <w:p>
            <w:pPr>
              <w:pStyle w:val="Normal"/>
              <w:jc w:val="both"/>
              <w:rPr>
                <w:rFonts w:cs="Arial"/>
                <w:sz w:val="20"/>
                <w:szCs w:val="20"/>
              </w:rPr>
            </w:pPr>
            <w:r>
              <w:rPr>
                <w:rFonts w:cs="Arial"/>
                <w:sz w:val="20"/>
                <w:szCs w:val="20"/>
              </w:rPr>
              <w:t xml:space="preserve">I reviewed the usual course of events in the delivery area, as well as upon admission to the NICU, and touched upon topics of initial resuscitation including possible need for intubation, mechanical ventilation and oxygen support if respiratory distress or apnea is present; and umbilical and/or peripheral intravenous line placement.  The child will be placed prone or on the side to avoid pressure on the neural tube defect.  The neural tube defect will be covered in sterile saline-soaked gauze.  The child will be admitted to the NICU at Texas Children’s Hospital after stabilization.  Neurosurgery will evaluate the child and head imaging studies will be performed.  Antibiotics will be started to prevent infections after blood work is sent.  The child will be kept NPO until after a surgical decision is made.  Surgical repair generally will be performed within the first few days of life.  Neurosurgery will continue to follow the child after the initial surgical repair; further head imaging and daily measurement of head circumference will be perform as well.  Depending on the results of the head imaging studies and the child’s clinical condition, placement of a ventricular peritoneal shunt may be necessary.  </w:t>
            </w:r>
          </w:p>
          <w:p>
            <w:pPr>
              <w:pStyle w:val="Normal"/>
              <w:jc w:val="both"/>
              <w:rPr>
                <w:rFonts w:cs="Arial"/>
                <w:sz w:val="12"/>
                <w:szCs w:val="20"/>
              </w:rPr>
            </w:pPr>
            <w:r>
              <w:rPr>
                <w:rFonts w:cs="Arial"/>
                <w:sz w:val="12"/>
                <w:szCs w:val="20"/>
              </w:rPr>
            </w:r>
          </w:p>
          <w:p>
            <w:pPr>
              <w:pStyle w:val="Normal"/>
              <w:spacing w:before="60" w:after="0"/>
              <w:jc w:val="both"/>
              <w:rPr>
                <w:rFonts w:cs="Arial"/>
                <w:b/>
                <w:b/>
                <w:bCs w:val="false"/>
                <w:iCs w:val="false"/>
                <w:sz w:val="20"/>
                <w:szCs w:val="20"/>
              </w:rPr>
            </w:pPr>
            <w:r>
              <w:rPr>
                <w:rFonts w:cs="Arial"/>
                <w:sz w:val="20"/>
                <w:szCs w:val="20"/>
              </w:rPr>
              <w:t>I assured them that the care of their child with neural tube defect will require a multidisciplinary team.  Neonatology and neurosurgery will update them with the condition of their child and discuss any further necessary interventions.  Furthermore, I mentioned that the spinal bifida team, a multidisciplinary care team, will be consulted for out-patient follow-up and healthcare needs of their child after home discharge</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4_4161806036"/>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4_4161806036"/>
            <w:bookmarkStart w:id="88" w:name="__Fieldmark__44_4161806036"/>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52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NTD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NTD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6:00Z</dcterms:created>
  <dc:creator>Neonatology Section</dc:creator>
  <dc:description/>
  <cp:keywords/>
  <dc:language>en-US</dc:language>
  <cp:lastModifiedBy>Allison Brooks</cp:lastModifiedBy>
  <cp:lastPrinted>2009-09-02T17:12:00Z</cp:lastPrinted>
  <dcterms:modified xsi:type="dcterms:W3CDTF">2010-05-06T18:56:00Z</dcterms:modified>
  <cp:revision>2</cp:revision>
  <dc:subject/>
  <dc:title>Located in the Texas Medical Center</dc:title>
</cp:coreProperties>
</file>